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24"/>
          <w:szCs w:val="24"/>
        </w:rPr>
        <w:t>Gail Salem, CalBRE #01361053</w:t>
      </w:r>
    </w:p>
    <w:p>
      <w:pPr>
        <w:pStyle w:val="Normal"/>
        <w:spacing w:lineRule="auto" w:line="240" w:before="0" w:after="0"/>
        <w:jc w:val="center"/>
        <w:rPr/>
      </w:pPr>
      <w:r>
        <w:rPr>
          <w:rFonts w:cs="Arial" w:ascii="Arial" w:hAnsi="Arial"/>
          <w:b/>
          <w:sz w:val="24"/>
          <w:szCs w:val="24"/>
        </w:rPr>
        <w:t>Berkshire Hathaway HomeServices</w:t>
      </w:r>
    </w:p>
    <w:p>
      <w:pPr>
        <w:pStyle w:val="Normal"/>
        <w:spacing w:lineRule="auto" w:line="240" w:before="0" w:after="0"/>
        <w:jc w:val="center"/>
        <w:rPr>
          <w:b/>
          <w:b/>
        </w:rPr>
      </w:pPr>
      <w:r>
        <w:rPr>
          <w:b/>
        </w:rPr>
        <w:t>California Properties</w:t>
      </w:r>
    </w:p>
    <w:p>
      <w:pPr>
        <w:pStyle w:val="Normal"/>
        <w:spacing w:lineRule="auto" w:line="240" w:before="0" w:after="0"/>
        <w:rPr>
          <w:b/>
          <w:b/>
        </w:rPr>
      </w:pPr>
      <w:r>
        <w:rPr>
          <w:b/>
        </w:rPr>
      </w:r>
    </w:p>
    <w:p>
      <w:pPr>
        <w:pStyle w:val="Normal"/>
        <w:spacing w:lineRule="auto" w:line="240" w:before="0" w:after="0"/>
        <w:rPr>
          <w:rFonts w:ascii="Arial" w:hAnsi="Arial" w:cs="Arial"/>
        </w:rPr>
      </w:pPr>
      <w:r>
        <w:rPr>
          <w:rFonts w:cs="Arial" w:ascii="Arial" w:hAnsi="Arial"/>
        </w:rPr>
        <w:t xml:space="preserve">After an exciting career as a TV, theatrical and commercial actor, Gail Salem found her “winning role” as one of the Top 4% realtors, nationally, for Berkshire Hathaway HomeServices. In the past 15 years, she has closed an average of $10 – 25 million in residential properties each year in the Greater Los Angeles market, one of the highest priced real estate markets in the world. Known for her energetic and positive outgoing nature and her highly - effective negotiating skills, Gail has consistently placed at the top of her industry receiving the highest accolades with multiple “Leading Edge” and President’s Circle Awards for her achieve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GaramondPremrPro-LtDisp" w:hAnsi="GaramondPremrPro-LtDisp" w:cs="GaramondPremrPro-LtDisp"/>
          <w:color w:val="1C1C1A"/>
        </w:rPr>
      </w:pPr>
      <w:r>
        <w:rPr>
          <w:rFonts w:cs="Arial" w:ascii="Arial" w:hAnsi="Arial"/>
        </w:rPr>
        <w:t xml:space="preserve">As one of the highest closers in her area, Gail has maintained an optimistic and confident presence in the best as well as in the most challenging markets. Her thorough, professional and highly-ethical representation and her ability to turn sometimes turbulent situations into workable ones has led to winning results for her clients closing her deals on time and at the best price available. </w:t>
      </w:r>
    </w:p>
    <w:p>
      <w:pPr>
        <w:pStyle w:val="Normal"/>
        <w:spacing w:lineRule="auto" w:line="240" w:before="0" w:after="0"/>
        <w:rPr>
          <w:rFonts w:ascii="Arial" w:hAnsi="Arial" w:cs="Arial"/>
          <w:color w:val="1C1C1A"/>
        </w:rPr>
      </w:pPr>
      <w:r>
        <w:rPr>
          <w:rFonts w:cs="Arial" w:ascii="Arial" w:hAnsi="Arial"/>
          <w:color w:val="1C1C1A"/>
        </w:rPr>
      </w:r>
    </w:p>
    <w:p>
      <w:pPr>
        <w:pStyle w:val="Normal"/>
        <w:spacing w:lineRule="auto" w:line="240" w:before="0" w:after="0"/>
        <w:rPr>
          <w:rFonts w:ascii="Arial" w:hAnsi="Arial" w:cs="Arial"/>
          <w:b/>
          <w:b/>
        </w:rPr>
      </w:pPr>
      <w:r>
        <w:rPr>
          <w:rFonts w:cs="Arial" w:ascii="Arial" w:hAnsi="Arial"/>
          <w:b/>
        </w:rPr>
        <w:t>Her Background Offers a Unique Perspecti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Born in Whitestone, NY Gail discovered her love for acting while attending the American Academy of Dramatic Arts in high school, then the University of Miami as a Theater Arts major. She got her start in local theatre alongside accomplished TV and film actors before moving to Los Angeles where she won roles in TV commercials, daytime dramas and film. In the process of buying her first home, Gail discovered her love for residential real estate and has since made a name for herself by treating each Open House as she would the opening of a Broadway sh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Gail’s world, her clients are held in the highest esteem, treated with the utmost respect for their wants and needs. By building longstanding relationships with her clients and achieving or exceeding their expectations, her network has grown rapidly, which today supports her clients helping to deliver exceptional results. By always being available to those she represents, Gail provides dedication and commitment to persevere until the best price is received. As a Top Producer, she has received Berkshire Hathaway’s highest recognition for her productivity and overall excell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 part of her overall investment in her clients, Gail stays current with any changes that may impact real estate transactions, the economy, or her industry. She is a Certified Relocation Professional, a Trust Sale Specialist, and a Certified Negotiation Expert.  </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GaramondPremrPro-LtDisp" w:ascii="GaramondPremrPro-LtDisp" w:hAnsi="GaramondPremrPro-LtDisp"/>
          <w:color w:val="1C1C1A"/>
        </w:rPr>
        <w:t>Gail serves on the board of The Berkshire Hathaway Charitable Foundation where she has raised thousands of dollars for local charities. Gail also acts as a mentor to new agents sharing her experience and knowledge, and is a longtime member of the</w:t>
      </w:r>
      <w:r>
        <w:rPr>
          <w:rFonts w:cs="Arial" w:ascii="Arial" w:hAnsi="Arial"/>
        </w:rPr>
        <w:t xml:space="preserve"> National Association of Realtors and Southland Regional Association of Realtors. Gregarious in her approach to life and to business, Gail builds new relationships with others wherever she goes which helps her clients in achieving maximum exposure for their listings. This commitment, dedication, and ability to provide a positive experience for her clients truly makes her a “realtor’s real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PremrPro-LtDisp">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kern w:val="2"/>
      <w:sz w:val="24"/>
      <w:szCs w:val="32"/>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kern w:val="2"/>
      <w:sz w:val="24"/>
      <w:szCs w:val="32"/>
    </w:rPr>
  </w:style>
  <w:style w:type="character" w:styleId="QuoteChar">
    <w:name w:val="Quote Char"/>
    <w:qFormat/>
    <w:rPr>
      <w:rFonts w:ascii="Arial" w:hAnsi="Arial" w:cs="Arial"/>
      <w:i/>
      <w:i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rFonts w:eastAsia="Calibri" w:cs="Times New Roman"/>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16:00Z</dcterms:created>
  <dc:creator>robinlk</dc:creator>
  <dc:description/>
  <cp:keywords/>
  <dc:language>en-US</dc:language>
  <cp:lastModifiedBy>Pat Kramer</cp:lastModifiedBy>
  <dcterms:modified xsi:type="dcterms:W3CDTF">2016-09-02T20:16:00Z</dcterms:modified>
  <cp:revision>3</cp:revision>
  <dc:subject/>
  <dc:title/>
</cp:coreProperties>
</file>